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Antet </w:t>
      </w:r>
    </w:p>
    <w:p>
      <w:pPr>
        <w:pStyle w:val="Normal"/>
        <w:pBdr>
          <w:bottom w:val="single" w:sz="4" w:space="1" w:color="000000"/>
        </w:pBdr>
        <w:rPr>
          <w:lang w:val="ro-RO"/>
        </w:rPr>
      </w:pPr>
      <w:r>
        <w:rPr>
          <w:lang w:val="ro-RO"/>
        </w:rPr>
        <w:t>Unitatea de învăţămâ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 ……/……….201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D E V E R I N Ţ 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in prezenta se adevereşte că d-na/dl. ……………………………….......................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dru didactic la …………………………………………………………......., specializarea</w:t>
      </w:r>
    </w:p>
    <w:p>
      <w:pPr>
        <w:pStyle w:val="Normal"/>
        <w:spacing w:lineRule="auto" w:line="360"/>
        <w:ind w:left="100" w:hanging="0"/>
        <w:jc w:val="both"/>
        <w:rPr/>
      </w:pPr>
      <w:r>
        <w:rPr>
          <w:sz w:val="28"/>
          <w:szCs w:val="28"/>
          <w:lang w:val="ro-RO"/>
        </w:rPr>
        <w:t>…………</w:t>
      </w:r>
      <w:r>
        <w:rPr>
          <w:sz w:val="28"/>
          <w:szCs w:val="28"/>
          <w:lang w:val="ro-RO"/>
        </w:rPr>
        <w:t>.………………………………….., a efectuat un stagiu de practică în cadrul C.E.A.C. la nivelul unităţii noastre de învăţământ, în perioada …………… 2011, constând în 15 ore de activităţi de evaluare şi îmbunătăţire a calităţii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zenta adeverinţă s-a eliberat la cerere, fiind necesară pentru certificarea parcurgerii Modulului de practică al programului de formare continuă „Asigurarea internă a calităţii” din cadrul proiectului “Împreună pentru calitatea în educaţie! Dezvoltarea resurselor umane din învăţământul preuniversitar prin parteneriat educaţional”(ID 33057), finanţat prin FSE-POSDRU 2007-2013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RECTOR,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Nume, prenum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Semnătura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L.S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59:00Z</dcterms:created>
  <dc:creator>Levi</dc:creator>
  <dc:description/>
  <cp:keywords/>
  <dc:language>en-US</dc:language>
  <cp:lastModifiedBy>Alexandra Cornea</cp:lastModifiedBy>
  <cp:lastPrinted>2011-02-18T11:50:00Z</cp:lastPrinted>
  <dcterms:modified xsi:type="dcterms:W3CDTF">2011-08-16T19:16:00Z</dcterms:modified>
  <cp:revision>7</cp:revision>
  <dc:subject/>
  <dc:title/>
</cp:coreProperties>
</file>